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980690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6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TITUTO COMPRENS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I LIBRI DI TESTO ADOTTA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NUOVE ADOZIONI O RICONFERM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S.  2018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DICE MINISTERIALE  ___________________________________   SCUOLA PRIMARIA 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126"/>
        <w:gridCol w:w="1970"/>
        <w:gridCol w:w="4836"/>
        <w:gridCol w:w="537"/>
        <w:gridCol w:w="2328"/>
        <w:gridCol w:w="537"/>
        <w:gridCol w:w="716"/>
        <w:gridCol w:w="1047"/>
      </w:tblGrid>
      <w:tr>
        <w:trPr>
          <w:trHeight w:val="1065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VOLU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L’OPER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UM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PREZZ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MINISTE</w:t>
            </w:r>
            <w:r>
              <w:rPr>
                <w:sz w:val="20"/>
                <w:szCs w:val="20"/>
              </w:rPr>
              <w:t>RIA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I</w:t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35:00Z</dcterms:created>
  <dc:creator>Maria Pina Frau</dc:creator>
  <dc:description/>
  <cp:keywords/>
  <dc:language>en-US</dc:language>
  <cp:lastModifiedBy>Asus</cp:lastModifiedBy>
  <cp:lastPrinted>2018-04-30T10:07:00Z</cp:lastPrinted>
  <dcterms:modified xsi:type="dcterms:W3CDTF">2018-04-30T16:28:00Z</dcterms:modified>
  <cp:revision>15</cp:revision>
  <dc:subject/>
  <dc:title/>
</cp:coreProperties>
</file>